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CUPE  4642 ANNUAL BURSARY FUND</w:t>
      </w:r>
    </w:p>
    <w:p>
      <w:pPr>
        <w:pStyle w:val="Normal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  <w:t>GUIDELINES</w:t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 qualified applicants will receive a $300.00 bursary each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pplicants must be a child of the member in good standing of Local 4642 or member/member’s spouse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Applicants must be a full-time student at a recognized institution of higher learning; online courses will be considered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hould a course start in January or sometime during the year, applications will be received for the next bursary deadlin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Applications, together with proof of enrolment and first term marks should be submitted to the Bursary Committee no later than February 21, 2025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 bursary recipient shall receive more than one bursary from Local 4642. i.e. one bursary per members child, self or spouse.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Bursary committee will review all applications. Successful applicants will be notified in writing whether the bursary has been awarded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pplication forms will be available from the Bursary Committee member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ny discrepancies will be dealt with by the CUPE 4642 Executive Member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3:49:00Z</dcterms:created>
  <dc:creator>Ginette Lemoine</dc:creator>
  <dc:description/>
  <cp:keywords/>
  <dc:language>en-US</dc:language>
  <cp:lastModifiedBy>Ginette Lemoine</cp:lastModifiedBy>
  <dcterms:modified xsi:type="dcterms:W3CDTF">2025-01-18T13:49:00Z</dcterms:modified>
  <cp:revision>2</cp:revision>
  <dc:subject/>
  <dc:title/>
</cp:coreProperties>
</file>