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CUPE LOCAL #464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URSARY APPLICATION INFORM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are now accepting applications for CUPE LOCAL #4642 BURSARIE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f you have a son or daughter or spouse who is presently enrolled in a recognized institute of higher learning, he/she may be eligible for a $300.00 Bursary from CUPE LOCAL #4642.  Members completing online courses may also be considered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adline for applications is:  February 28, 2019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0"/>
          <w:szCs w:val="30"/>
          <w:u w:val="single"/>
        </w:rPr>
        <w:t>Proof of enrollment and most recent set of marks must be submitted with the application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For further information, please contact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fr-CA"/>
        </w:rPr>
      </w:pPr>
      <w:r>
        <w:rPr>
          <w:rFonts w:cs="Arial Black" w:ascii="Arial Black" w:hAnsi="Arial Black"/>
          <w:b/>
          <w:sz w:val="28"/>
          <w:szCs w:val="28"/>
          <w:lang w:val="fr-CA"/>
        </w:rPr>
        <w:t xml:space="preserve">Ginette Lemoine at CJS 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28"/>
            <w:lang w:val="fr-CA"/>
          </w:rPr>
          <w:t>ginette.lemoine@lrsd.net</w:t>
        </w:r>
      </w:hyperlink>
      <w:r>
        <w:rPr>
          <w:rFonts w:cs="Arial Black" w:ascii="Arial Black" w:hAnsi="Arial Black"/>
          <w:b/>
          <w:sz w:val="28"/>
          <w:szCs w:val="28"/>
          <w:lang w:val="fr-CA"/>
        </w:rPr>
        <w:t xml:space="preserve"> – (204)257-01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san Mistelbacher (204) 227-29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 for your co-operatio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tte.lemoine@lr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8:00Z</dcterms:created>
  <dc:creator>Jackie Erickson</dc:creator>
  <dc:description/>
  <cp:keywords/>
  <dc:language>en-US</dc:language>
  <cp:lastModifiedBy>Ginette Lemoine</cp:lastModifiedBy>
  <cp:lastPrinted>2012-01-17T06:32:00Z</cp:lastPrinted>
  <dcterms:modified xsi:type="dcterms:W3CDTF">2019-01-08T13:48:00Z</dcterms:modified>
  <cp:revision>2</cp:revision>
  <dc:subject/>
  <dc:title>CUPE    LOCAL #4642</dc:title>
</cp:coreProperties>
</file>