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pplicants must be a son/daughter of a member in good standing of Local 4642 or member/member’s spous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wards shall be made to high school students and/or any person entering or returning to a recognized institute of higher learning. Applicants must be a full-time student, online courses will be consider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tions, together with proof of enrolment and first term marks should be submitted to the Bursary Committee no later than February 28, 2018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 bursary recipient shall receive more than one bursary from Local 4642. i.e. one bursary per members son/daughter, self or spouse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2:00Z</dcterms:created>
  <dc:creator>Ginette Lemoine</dc:creator>
  <dc:description/>
  <cp:keywords/>
  <dc:language>en-US</dc:language>
  <cp:lastModifiedBy>Ginette Lemoine</cp:lastModifiedBy>
  <dcterms:modified xsi:type="dcterms:W3CDTF">2018-01-15T15:32:00Z</dcterms:modified>
  <cp:revision>2</cp:revision>
  <dc:subject/>
  <dc:title/>
</cp:coreProperties>
</file>