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UPE  4642 ANNUAL BURSARY FUND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GUIDELINES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 qualified applicants will receive a $300.00 bursary each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nts must be a son/daughter of a member in good standing of Local 4642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wards shall be made to high school students and/or any person entering or returning to a recognized institute of higher learning. Applicants must be a full time stud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a course start in January or sometime during the year, applications will be received for the next bursary deadlin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tions, together with proof of enrolment and first term marks should be submitted to the Bursary Committee no later than February 18, 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 applicant shall receive more than one bursary from Local 4642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ursary committee will review all applications. Successful applicants will be notified in writing whether the bursary has been award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 forms will be available from the Bursary Committee member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 discrepancies will be dealt with by the CUPE 4642 Executive Memb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8:00Z</dcterms:created>
  <dc:creator>Ginette Lemoine</dc:creator>
  <dc:description/>
  <cp:keywords/>
  <dc:language>en-US</dc:language>
  <cp:lastModifiedBy>Lemoine, Ginette</cp:lastModifiedBy>
  <dcterms:modified xsi:type="dcterms:W3CDTF">2016-01-20T23:18:00Z</dcterms:modified>
  <cp:revision>2</cp:revision>
  <dc:subject/>
  <dc:title/>
</cp:coreProperties>
</file>