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  <w:t>CUPE  4642 ANNUAL BURSARY FUND</w:t>
      </w:r>
    </w:p>
    <w:p>
      <w:pPr>
        <w:pStyle w:val="Normal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  <w:t>GUIDELINES</w:t>
      </w:r>
    </w:p>
    <w:p>
      <w:pPr>
        <w:pStyle w:val="Normal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5 qualified applicants will receive a $300.00 bursary each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pplicants must be a son/daughter of a member in good standing of Local 4642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wards shall be made to high school students and/or any person entering or returning to a recognized institute of higher learning. Applicants must be a full time stud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hould a course start in January or sometime during the year, applications will be received for the next bursary deadlin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Applications, together with proof of enrolment and first term marks should be submitted to the Bursary Committee no later than February 28, 2014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 applicant shall receive more than one bursary from Local 4642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Bursary committee will review all applications. Successful applicants will be notified in writing whether the bursary has been awarded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pplication forms will be available from the Bursary Committee member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ny discrepancies will be dealt with by the CUPE 4642 Executive Member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50:00Z</dcterms:created>
  <dc:creator>Ginette Lemoine</dc:creator>
  <dc:description/>
  <cp:keywords/>
  <dc:language>en-US</dc:language>
  <cp:lastModifiedBy> </cp:lastModifiedBy>
  <dcterms:modified xsi:type="dcterms:W3CDTF">2014-01-26T18:50:00Z</dcterms:modified>
  <cp:revision>2</cp:revision>
  <dc:subject/>
  <dc:title/>
</cp:coreProperties>
</file>