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URSARY APPLICATION 2014- 201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For Immediate Family Members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ber/Student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mber Name ______________________________   Work Place/School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___   Province __________________ Postal Cod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(h) ___________________ (w) ____________________ (c)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Family Member/Student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to Member:    spouse _____  child 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olastic Inform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College or University (must be recognized post secondary instituti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Nam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Phon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of Study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 of Program/Studies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Date: _____________________  Anticipated End Date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clare the information provided in this application to b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and dated this ___________ day of _____________________________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Signature of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under 18 years of age, please have this form signed by parent or guard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    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Signature of Parent/Guardian                                           Relationship to Applic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TURN APPLICATION TO</w:t>
      </w:r>
      <w:r>
        <w:rPr>
          <w:b/>
          <w:sz w:val="28"/>
          <w:szCs w:val="28"/>
        </w:rPr>
        <w:t>:  Ginette Lemoine at Collège Jeanne- Sauvé or Susan Mistelbacher at LRSD Board Office with Proof of Enrolment and most recent set of marks.</w:t>
      </w:r>
    </w:p>
    <w:sectPr>
      <w:type w:val="nextPage"/>
      <w:pgSz w:w="12240" w:h="15840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49:00Z</dcterms:created>
  <dc:creator>Jackie Erickson</dc:creator>
  <dc:description/>
  <cp:keywords/>
  <dc:language>en-US</dc:language>
  <cp:lastModifiedBy> </cp:lastModifiedBy>
  <cp:lastPrinted>2012-01-17T06:33:00Z</cp:lastPrinted>
  <dcterms:modified xsi:type="dcterms:W3CDTF">2014-01-26T18:49:00Z</dcterms:modified>
  <cp:revision>2</cp:revision>
  <dc:subject/>
  <dc:title>BURSARY APPLICATION 2006-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ITRef">
    <vt:lpwstr>cc2ae632-ca1c-4487-b7f8-5775454fbe47</vt:lpwstr>
  </property>
</Properties>
</file>